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Neformálne ekonomické fórum Hospodársky klub. 111. riadne zhromaždenie (reprezentantov) a celkove 259. podujatie. Správa o Slovensku I., Bratislava, 13. december 2016</w:t>
      </w:r>
    </w:p>
    <w:p>
      <w:pPr>
        <w:pStyle w:val="Normal"/>
        <w:spacing w:lineRule="auto" w:line="360" w:before="280" w:after="28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i/>
          <w:color w:val="000000"/>
          <w:sz w:val="28"/>
          <w:szCs w:val="28"/>
          <w:lang w:eastAsia="sk-SK"/>
        </w:rPr>
        <w:t>Falošnosť sociálnej solidarity</w:t>
      </w:r>
    </w:p>
    <w:p>
      <w:pPr>
        <w:pStyle w:val="Normal"/>
        <w:spacing w:lineRule="auto" w:line="360" w:before="280" w:after="28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prof. JUDr. Vojtech Tkáč, PhD.</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kladné princípy života a ľudské hodnoty slobody sa prelínali neustále s princípmi a hodnotami spravodlivosti, solidarity a subsidiarity.</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Spravodlivosť a solidarita tvoria večné kategórie dobra a zla. Presadzovanie solidarity, ktorá môže byť vynútená alebo dobrovoľná (aj s mnohými odtieňmi nutnosti a dobrovoľnosti), je často v rozpore v neprospech spravodlivosti.</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Daňová solidarita, solidarita na princípoch sporenia alebo poistenia vyvolávajú neustále problémy a otázniky, ktoré sa globalizujú a zároveň aj deglobalizujú na rôznych úrovniach, od individuálnej úrovne solidarity a spravodlivosti až po svetovú a až nadčasovú solidaritu.</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Integrácia jednotlivcov, skupín, komunít, národov a štátov i všeľudské dimenzie sú súčasťou nášho života, a to v spojení so zápasmi i presadzovaním slobody na všetkých úrovniach.</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 xml:space="preserve">Nespravodlivosť alebo falošná solidarita sa prejavujú v obrovských sociálnych rozdieloch tvorby a prerozdeľovania bohatstva, a tým aj chudoby, pričom platí, že ľudstvo prežíva najbohatšie obdobia svojho vývoja, ale aj najchudobnejšie obdobia tých, ktorí sú v nepomere k úzkym skupinám rodov, klanov, rodín, skupín a tried, ovládajúcich nielen väčšinu, ale absolútnu väčšinu bohatstva ľudského rodu. </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iberalizmus a jeho neoliberálne formy cez absolutizáciu konkurencie, deregulácie trhov a ďalšie príčiny vyvolali súčasné nespravodlivé globálne pomery, ktoré diferencujú jednotlivca, komunity, ale i triedy (stredné triedy), národy, štáty a kontinenty.</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Ak na európskom kontinente pôsobia integrácia, parlamentná demokracia, súčinnosť, spolupráca, trhové ekonomiky a iné atribúty života, často sa demokracia a trh zakrývajú </w:t>
      </w:r>
      <w:r>
        <w:rPr>
          <w:rFonts w:eastAsia="Times New Roman" w:cs="Times New Roman" w:ascii="Times New Roman" w:hAnsi="Times New Roman"/>
          <w:i/>
          <w:color w:val="000000"/>
          <w:sz w:val="24"/>
          <w:szCs w:val="24"/>
          <w:lang w:eastAsia="sk-SK"/>
        </w:rPr>
        <w:t>„sofistikovaným</w:t>
      </w: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i/>
          <w:color w:val="000000"/>
          <w:sz w:val="24"/>
          <w:szCs w:val="24"/>
          <w:lang w:eastAsia="sk-SK"/>
        </w:rPr>
        <w:t>grázlovstvom</w:t>
      </w:r>
      <w:r>
        <w:rPr>
          <w:rFonts w:eastAsia="Times New Roman" w:cs="Times New Roman" w:ascii="Times New Roman" w:hAnsi="Times New Roman"/>
          <w:color w:val="000000"/>
          <w:sz w:val="24"/>
          <w:szCs w:val="24"/>
          <w:lang w:eastAsia="sk-SK"/>
        </w:rPr>
        <w:t>“ a „</w:t>
      </w:r>
      <w:r>
        <w:rPr>
          <w:rFonts w:eastAsia="Times New Roman" w:cs="Times New Roman" w:ascii="Times New Roman" w:hAnsi="Times New Roman"/>
          <w:i/>
          <w:color w:val="000000"/>
          <w:sz w:val="24"/>
          <w:szCs w:val="24"/>
          <w:lang w:eastAsia="sk-SK"/>
        </w:rPr>
        <w:t xml:space="preserve">idiotizáciou politiky“, </w:t>
      </w:r>
      <w:r>
        <w:rPr>
          <w:rFonts w:eastAsia="Times New Roman" w:cs="Times New Roman" w:ascii="Times New Roman" w:hAnsi="Times New Roman"/>
          <w:color w:val="000000"/>
          <w:sz w:val="24"/>
          <w:szCs w:val="24"/>
          <w:lang w:eastAsia="sk-SK"/>
        </w:rPr>
        <w:t xml:space="preserve">čo považujeme za diagnózu súčasného stavu vývoja demokracie nielen u nás, ale na celom svete. </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 xml:space="preserve">Hľadanie spravodlivej solidarity a odhaľovanie jej vysoko frekventovanej falošnej podstaty je jednou z najnáročnejších potrieb súčasného intelektuálneho popisu fungovania ľudskej spoločnosti. </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 xml:space="preserve">Bez nároku na komplexnosť si pripomeňme koloniálnu minulosť tzv. vyspelých štátov a podiel kolonizácie na súčasnom bohatstve ich spoločností. Spomeňme stav, kedy desať percent najbohatších ľudí na svete disponuje temer deväťdesiatimi percentami svetového bohatstva. Podľa nevládnej organizácie </w:t>
      </w:r>
      <w:r>
        <w:rPr>
          <w:rFonts w:eastAsia="Times New Roman" w:cs="Times New Roman" w:ascii="Times New Roman" w:hAnsi="Times New Roman"/>
          <w:i/>
          <w:color w:val="000000"/>
          <w:sz w:val="24"/>
          <w:szCs w:val="24"/>
          <w:lang w:eastAsia="sk-SK"/>
        </w:rPr>
        <w:t>Oxfam</w:t>
      </w:r>
      <w:r>
        <w:rPr>
          <w:rFonts w:eastAsia="Times New Roman" w:cs="Times New Roman" w:ascii="Times New Roman" w:hAnsi="Times New Roman"/>
          <w:color w:val="000000"/>
          <w:sz w:val="24"/>
          <w:szCs w:val="24"/>
          <w:lang w:eastAsia="sk-SK"/>
        </w:rPr>
        <w:t xml:space="preserve"> údajne percento najbohatších ľudí planéty Zem vlastní viac bohatstva než ostatných 99 percent obyvateľov planéty Zem. Obstojí ešte aj v tejto dimenzii otázka, či sme vo vesmíre sami ?</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asivita v prerozdeľovaní bohatstva a chudoby demonštruje neschopnosť globálnych špičiek mocenských štruktúr na svetovej, európskej a i na národnej úrovni riešiť najaktuálnejšie problémy ľudstva. Koncentrácia bohatstva bola, je i bude vždy zdrojom konfliktov...</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tegrácia na európskom kontinente bola vzorom aj pre iné kontinenty, dve svetové vojny sa odohrali najmä na našom kontinente, väčšina socialistickej svetovej sústavy mala pôsobenie v európskych štátoch.</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 páde „</w:t>
      </w:r>
      <w:r>
        <w:rPr>
          <w:rFonts w:eastAsia="Times New Roman" w:cs="Times New Roman" w:ascii="Times New Roman" w:hAnsi="Times New Roman"/>
          <w:i/>
          <w:color w:val="000000"/>
          <w:sz w:val="24"/>
          <w:szCs w:val="24"/>
          <w:lang w:eastAsia="sk-SK"/>
        </w:rPr>
        <w:t>berlínskeho múru</w:t>
      </w:r>
      <w:r>
        <w:rPr>
          <w:rFonts w:eastAsia="Times New Roman" w:cs="Times New Roman" w:ascii="Times New Roman" w:hAnsi="Times New Roman"/>
          <w:color w:val="000000"/>
          <w:sz w:val="24"/>
          <w:szCs w:val="24"/>
          <w:lang w:eastAsia="sk-SK"/>
        </w:rPr>
        <w:t xml:space="preserve">“ sa diverzifikácia kontinentu ešte viac prehĺbila. </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V Rade Európy sa integruje 47 členských štátov, okrem Bieloruska a Vatikánu, z celkového počtu 49 európskych štátov. Bielorusko je na kontinente („zatiaľ“ ?) jediný európsky štát, kde sa vykonáva trest smrti. Ak sa trest smrti zavedie v Turecku, vypadne tento štát nielen z kandidatúry na členstvo v „dezintegrovanej“ Európskej únii, ale aj z členstva v Rade Európy.</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V súvislosti s prístupom niektorých štátov k tzv. kvótam prerozdelenia migrantov sa vyjadrili niektorí západní politici s vydieraním, že pozastavia čerpanie fondov Európskej únie.</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Ako príklad falošnej solidarity nech slúži fondová politika Únie ako vysoko sofistikovaný systém. </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Ak si spomenieme na poprevratovú históriu na začiatku 90-tych rokov, tak voľný pohyb tovarov, ale najmä pohyb kapitálu a čiastočne služieb boli výsledkom a súčasťou neoliberálnej šokovej terapie, ktorá spočívala v deregulácii, v likvidácii pôvodných trhov, v privatizácii, v deetatizácii, v odstránení štátneho direktívneho a plánovaného hospodárstva atď., čím sa pre tieto atribúty európskeho podnikania otvorili „stavidlá“. </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 xml:space="preserve">Len na Slovensku, ešte v spoločnom federálnom štáte, sa prejavila šoková ekonomická terapia v nezamestnanosti. V apríli 1991 bolo na Slovensku asi 40 tisíc nezamestnaných, v decembri tohto roku už nový rok 1992 „oslavovalo“ bez zamestnania vyše 300 tisíc nezamestnaných... </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čas ôsmich mesiacov v roku 1991 na Slovensku stratilo prácu vyše 260 tisíc ľudí...</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24"/>
          <w:szCs w:val="24"/>
          <w:lang w:eastAsia="sk-SK"/>
        </w:rPr>
        <w:t>Spravodlivosť a solidarita“ sa prejavili v plnej nahote s bremenom, ktoré pôsobí na Slovensku aj v súčasnosti, najmä v podobe dlhodobej nezamestnanosti.</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Od začiatku 90-tych rokov sa etabloval kapitál zo zahraničia na území bývalých socialistických štátov a za uplynulé desaťročia vyviezol zahraničný kapitál zisky a ďalšie </w:t>
      </w:r>
      <w:r>
        <w:rPr>
          <w:rFonts w:eastAsia="Times New Roman" w:cs="Times New Roman" w:ascii="Times New Roman" w:hAnsi="Times New Roman"/>
          <w:i/>
          <w:color w:val="000000"/>
          <w:sz w:val="24"/>
          <w:szCs w:val="24"/>
          <w:lang w:eastAsia="sk-SK"/>
        </w:rPr>
        <w:t>benefity,</w:t>
      </w:r>
      <w:r>
        <w:rPr>
          <w:rFonts w:eastAsia="Times New Roman" w:cs="Times New Roman" w:ascii="Times New Roman" w:hAnsi="Times New Roman"/>
          <w:color w:val="000000"/>
          <w:sz w:val="24"/>
          <w:szCs w:val="24"/>
          <w:lang w:eastAsia="sk-SK"/>
        </w:rPr>
        <w:t xml:space="preserve"> okrem iného aj „</w:t>
      </w:r>
      <w:r>
        <w:rPr>
          <w:rFonts w:eastAsia="Times New Roman" w:cs="Times New Roman" w:ascii="Times New Roman" w:hAnsi="Times New Roman"/>
          <w:i/>
          <w:color w:val="000000"/>
          <w:sz w:val="24"/>
          <w:szCs w:val="24"/>
          <w:lang w:eastAsia="sk-SK"/>
        </w:rPr>
        <w:t>vďaka</w:t>
      </w:r>
      <w:r>
        <w:rPr>
          <w:rFonts w:eastAsia="Times New Roman" w:cs="Times New Roman" w:ascii="Times New Roman" w:hAnsi="Times New Roman"/>
          <w:color w:val="000000"/>
          <w:sz w:val="24"/>
          <w:szCs w:val="24"/>
          <w:lang w:eastAsia="sk-SK"/>
        </w:rPr>
        <w:t>“ genocídnym mzdám a platov našich pracujúcich. Voľný pohyb osôb však potreboval, na rozdiel od kapitálu, celých dvadsať rokov, aby sa zrovnoprávnil v nových členských štátoch s pôvodnými zakladateľmi integrácie...</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Aká vládne solidarita v rámci vnútorného trhu Únie, keď s „veľkou slávou“ oslavujeme 435 eur minimálnej mzdy od roku 2017 na Slovensku, pričom v Luxembursku je minimálna mzda vo výške 1923 eur ? </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 xml:space="preserve">V čase písomnej prípravy tohto príspevku priniesol britský denník The Guardian investigatívny príspevok o súčasnom predsedovi Európskej komisie Jean-Claude Junckerovi, ktorý vehementne presadzuje jednotné zdanenie firiem v Únii. Ako člen a predseda vlády v Luxembursku v rokoch 1995-2013 však pán predseda Komisie pôsobil na vytvorenie daňového raja vo svojej krajine a umožnil odvádzať symbolické dane v desatinách percent (aféra LuxiLeaks). Medzi klientmi takejto „daňovej solidarity“ vystupovali, okrem iných, AIG, Amazon, Apple, AXA, Deutsche Bank, IKEA, Pepsi, Vodafon a i. </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mer priemerných miezd bývalých socialistických krajín v rámci Európskej únie je na úrovni okolo 35 % priemeru Európskej únie, pričom asi 20 % zamestnancov patrí k tzv. pracujúcej chudobe, a to aj po desiatkach rokov spoločného trhu !?</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V gréckej a českej odbornej verejnosti prebiehajú diskusie o pôsobení „dotácií Európskej únie v smerovaní k chudobe členskej krajiny“. Aj napriek tomu, že príspevky chudobnejších členských krajín sú nižšie ako sú dotácie z únijného rozpočtu, občania poberajúcej krajiny chudobnejú, klesá podiel HDP na občana chudobnejšieho štátu v porovnaní aj so štátom (napríklad Nemecko), ktorý je tzv. čistým platcom Európskej únie.</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 roku 1995 grécky ekonóm </w:t>
      </w:r>
      <w:r>
        <w:rPr>
          <w:rFonts w:eastAsia="Times New Roman" w:cs="Times New Roman" w:ascii="Times New Roman" w:hAnsi="Times New Roman"/>
          <w:i/>
          <w:color w:val="000000"/>
          <w:sz w:val="24"/>
          <w:szCs w:val="24"/>
          <w:lang w:eastAsia="sk-SK"/>
        </w:rPr>
        <w:t>Jorgos Alogoskufis</w:t>
      </w:r>
      <w:r>
        <w:rPr>
          <w:rFonts w:eastAsia="Times New Roman" w:cs="Times New Roman" w:ascii="Times New Roman" w:hAnsi="Times New Roman"/>
          <w:color w:val="000000"/>
          <w:sz w:val="24"/>
          <w:szCs w:val="24"/>
          <w:lang w:eastAsia="sk-SK"/>
        </w:rPr>
        <w:t xml:space="preserve"> analyzoval grécke chyby zo 70. rokov minulého storočia aj z hľadiska použitia zahraničných zdrojov.  Išlo o aj nám známe projekty dotácií pre firmy v rámci regionálnej politiky a rozvoja zaostalých regiónov. Chybné sa neskôr ukázali európske dotácie, usmernené do verejných subjektov a súkromnej sféry. Dotácie ovplyvňovali deformáciu ekonomicky racionálneho rozhodovania, prijímanie riešení tzv. dočasnej zamestnanosti a pod. Mzdy rástli v nadväznosti na dotácie a nie na rast produktivity práce, rastúcich príjmov, tržieb atď. </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Dotácie obmedzujú a rušia priemyselnú domácu výrobu, obmedzuje sa domáca podnikateľská vrstva, preferuje sa zahraničný kapitál, prinášajúci spravidla iba dočasné pozitívne výsledky. Obmedzuje sa pracovitosť, vytvára sa korupčné prostredie, obmedzuje sa tvorivosť, konkurencia, plytvá sa s prostriedkami, rozširuje sa neefektívnosť, pôsobí formalizmus a dočasnosť riešení. </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 xml:space="preserve">V úvahách o falošnosti solidarity možno tiež pripomenúť práce Petra Singera, v ktorých presadzuje hnutie tzv. </w:t>
      </w:r>
      <w:r>
        <w:rPr>
          <w:rFonts w:eastAsia="Times New Roman" w:cs="Times New Roman" w:ascii="Times New Roman" w:hAnsi="Times New Roman"/>
          <w:i/>
          <w:color w:val="000000"/>
          <w:sz w:val="24"/>
          <w:szCs w:val="24"/>
          <w:lang w:eastAsia="sk-SK"/>
        </w:rPr>
        <w:t>efektívneho altruizmu</w:t>
      </w:r>
      <w:r>
        <w:rPr>
          <w:rFonts w:eastAsia="Times New Roman" w:cs="Times New Roman" w:ascii="Times New Roman" w:hAnsi="Times New Roman"/>
          <w:color w:val="000000"/>
          <w:sz w:val="24"/>
          <w:szCs w:val="24"/>
          <w:lang w:eastAsia="sk-SK"/>
        </w:rPr>
        <w:t xml:space="preserve"> bohatších jednotlivcov voči chudobnejším jednotlivcom, ale i paritárne vzťahy bohatších spoločností a chudobnejších spoločností (SINGER, P. The Most Good You Can Do/Čo najviac dobra, 2015).</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Českí politici bez politickej korektnosti o solidarite s Európou uvádzajú, že európska solidarita vo finančnej sfére znamená „platiť na Grécko a ďalšie problémové krajiny a mlčať“. V migračnej kríze nerešpektovanie kvót sa sankcionuje zatiaľ vyhrážaním sa o odstavení finančnej pomoci a „</w:t>
      </w:r>
      <w:r>
        <w:rPr>
          <w:rFonts w:eastAsia="Times New Roman" w:cs="Times New Roman" w:ascii="Times New Roman" w:hAnsi="Times New Roman"/>
          <w:i/>
          <w:color w:val="000000"/>
          <w:sz w:val="24"/>
          <w:szCs w:val="24"/>
          <w:lang w:eastAsia="sk-SK"/>
        </w:rPr>
        <w:t>solidarita sa chápe v Európe ako krycie meno pre poslušnosť</w:t>
      </w:r>
      <w:r>
        <w:rPr>
          <w:rFonts w:eastAsia="Times New Roman" w:cs="Times New Roman" w:ascii="Times New Roman" w:hAnsi="Times New Roman"/>
          <w:color w:val="000000"/>
          <w:sz w:val="24"/>
          <w:szCs w:val="24"/>
          <w:lang w:eastAsia="sk-SK"/>
        </w:rPr>
        <w:t xml:space="preserve">“ (P. Robejšek, 2016).  </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ývoz zisku renomovaných kapitalistických subjektov ešte z nečlenských štátov a neskôr členských štátov Európskej únie bol v korelácii s blokádou trhov práce mnohých starších členov Únie cez tzv. prechodné obdobia, pričom občan Slovenskej republiky, ktorý bol zároveň aj občanom Európskej únie (občianstvo Európskej únie pôsobí od 1. novembra 1993), získal plné a rovnocenné postavenie aj na trhu práce Európskej únie až po skončení prechodných období, teda po siedmich rokoch po vstupe Slovenskej republiky do Európskeho spoločenstva (dnes Európskej únie), a to až od 1. mája 2011 ! </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Ak si premietneme systémové väzby, tak existujúca falošná solidarita na základe tzv. </w:t>
      </w:r>
      <w:r>
        <w:rPr>
          <w:rFonts w:eastAsia="Times New Roman" w:cs="Times New Roman" w:ascii="Times New Roman" w:hAnsi="Times New Roman"/>
          <w:i/>
          <w:color w:val="000000"/>
          <w:sz w:val="24"/>
          <w:szCs w:val="24"/>
          <w:lang w:eastAsia="sk-SK"/>
        </w:rPr>
        <w:t>solidarity na základe sociálneho poistenia</w:t>
      </w:r>
      <w:r>
        <w:rPr>
          <w:rFonts w:eastAsia="Times New Roman" w:cs="Times New Roman" w:ascii="Times New Roman" w:hAnsi="Times New Roman"/>
          <w:color w:val="000000"/>
          <w:sz w:val="24"/>
          <w:szCs w:val="24"/>
          <w:lang w:eastAsia="sk-SK"/>
        </w:rPr>
        <w:t xml:space="preserve"> nepočíta so stovkami tisícov nezamestnaných (dobrovoľne, alebo nedobrovoľne nezamestnaných), ktorí sú bez práce alebo podnikania a ktorí neplatia žiadne poistenie, napríklad pre prípad staroby. Do tejto „</w:t>
      </w:r>
      <w:r>
        <w:rPr>
          <w:rFonts w:eastAsia="Times New Roman" w:cs="Times New Roman" w:ascii="Times New Roman" w:hAnsi="Times New Roman"/>
          <w:i/>
          <w:color w:val="000000"/>
          <w:sz w:val="24"/>
          <w:szCs w:val="24"/>
          <w:lang w:eastAsia="sk-SK"/>
        </w:rPr>
        <w:t>množiny</w:t>
      </w:r>
      <w:r>
        <w:rPr>
          <w:rFonts w:eastAsia="Times New Roman" w:cs="Times New Roman" w:ascii="Times New Roman" w:hAnsi="Times New Roman"/>
          <w:color w:val="000000"/>
          <w:sz w:val="24"/>
          <w:szCs w:val="24"/>
          <w:lang w:eastAsia="sk-SK"/>
        </w:rPr>
        <w:t>“ patria aj dobrovoľne nezamestnaní, účastníci tzv. druhého dôchodkového piliera, ktorý rozumné vlády vo svete dávno prestali vnímať ako slušný a kompetentný ochranný systém pre prípad dosiahnutia vyššieho veku. Medzi tzv. sporiteľmi pôsobí viac ako 300 tisíc ľudí, ktorí nesporia, lebo nemajú z čoho,...</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 xml:space="preserve">Ak pripočítame samostatne zárobkovo činné osoby, ktoré platia minimálne povinné (povinne solidárne) poistenie do starobného poistenia, vychádza nám, že pre prípad staroby sa vôbec alebo „ako tak“ efektívne chráni poistením alebo falošnými úsporami na Slovensku menej ako polovica ľudí v produktívnom veku. Aká solidarita nastane, ak tieto státisícové masy budú dosahovať v budúcnosti vekovú hranicu, určenú pre odchod do starobného dôchodku ? </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Falošná solidarita a nespravodlivosť vládne desaťročia aj v ekonomických a sociálnych rozdieloch medzi regiónmi Slovenska. Ukazuje sa, že tak ako v Únii pôsobia kohézne a inkluzívne politiky, zamerané na zmierňovania a odstraňovanie chudoby, ako i na zmierňovanie a odstraňovanie regionálnych rozdielov, Slovensko vyžaduje zásadovú kohéznu politiku na zmiernenie rozdielov medzi Bratislavou a ostatným Slovenskom, pričom výjazdové zasadnutia vlády Slovenskej republiky a ich almužny do regiónu v podobe niekoľkých miliónov eur nie je kvalifikovaná a spravodlivá/solidárna politika. </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Falošnosť solidarity odhaľuje pravú tvár neschopnosti vedenia Európskej únie, a to aj na zabúdaný princíp subsidiarity, v prípade migračnej politiky Únie ako celku a schopnosti koordinovať a dopĺňať politiky členských štátov voči pôsobiacemu a hroziacemu zneužívaniu migrácie na iné účely, než na solidaritu s potrebnými a trpiacimi obeťami vojen a porušovania ľudských práv.</w:t>
      </w:r>
    </w:p>
    <w:p>
      <w:pPr>
        <w:pStyle w:val="Normal"/>
        <w:spacing w:lineRule="auto" w:line="360" w:before="280" w:after="280"/>
        <w:jc w:val="both"/>
        <w:rPr/>
      </w:pPr>
      <w:r>
        <w:rPr>
          <w:rFonts w:eastAsia="Times New Roman" w:cs="Times New Roman" w:ascii="Times New Roman" w:hAnsi="Times New Roman"/>
          <w:color w:val="000000"/>
          <w:sz w:val="24"/>
          <w:szCs w:val="24"/>
          <w:lang w:eastAsia="sk-SK"/>
        </w:rPr>
        <w:t>Aká je falošnosť solidárneho prístupu Európskej únie, ak sa chystajú rovnaké dohody o vracaní utečencov s africkými štátmi rovnako ako s Tureckom ? Aké boli výsledky ciest nemeckej kancelárky do Nigeru, Mali, do Etiópie ? Mnohé africké štáty trpia klimatickými zmenami, suchom, nedostatkom potravín, nedostupnosťou vody, epidémiami...</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vedené regióny sužujú ozbrojené konflikty, a aj preto Európska únia ponúka solidárne dohromady až 70 miliárd eur pre uvedené krízou postihnuté krajiny s tým, aby sa potláčala nelegálna migrácia, vracanie utečencov do štátu pôvodu a aby sa zabezpečila súčinnosť krajín pôvodu migrantov s Úniou. V prípade Afganistanu však v minulosti už raz Únia presviedčala svet, že takéto „handlovanie“ s migrantmi je morálne... </w:t>
      </w:r>
    </w:p>
    <w:p>
      <w:pPr>
        <w:pStyle w:val="Normal"/>
        <w:spacing w:lineRule="auto" w:line="360"/>
        <w:jc w:val="both"/>
        <w:rPr/>
      </w:pPr>
      <w:r>
        <w:rPr>
          <w:rFonts w:eastAsia="Times New Roman" w:cs="Times New Roman" w:ascii="Times New Roman" w:hAnsi="Times New Roman"/>
          <w:color w:val="000000"/>
          <w:sz w:val="24"/>
          <w:szCs w:val="24"/>
          <w:lang w:eastAsia="sk-SK"/>
        </w:rPr>
        <w:t>Americký konzervatívec Roger Kimball v diele „</w:t>
      </w:r>
      <w:r>
        <w:rPr>
          <w:rFonts w:eastAsia="Times New Roman" w:cs="Times New Roman" w:ascii="Times New Roman" w:hAnsi="Times New Roman"/>
          <w:i/>
          <w:color w:val="000000"/>
          <w:sz w:val="24"/>
          <w:szCs w:val="24"/>
          <w:lang w:eastAsia="sk-SK"/>
        </w:rPr>
        <w:t>The Fortunes of Permanence</w:t>
      </w:r>
      <w:r>
        <w:rPr>
          <w:rFonts w:eastAsia="Times New Roman" w:cs="Times New Roman" w:ascii="Times New Roman" w:hAnsi="Times New Roman"/>
          <w:color w:val="000000"/>
          <w:sz w:val="24"/>
          <w:szCs w:val="24"/>
          <w:lang w:eastAsia="sk-SK"/>
        </w:rPr>
        <w:t>“ o výhodách stálosti či trvanlivosti hodnôt reagoval na otázku „</w:t>
      </w:r>
      <w:r>
        <w:rPr>
          <w:rFonts w:eastAsia="Times New Roman" w:cs="Times New Roman" w:ascii="Times New Roman" w:hAnsi="Times New Roman"/>
          <w:i/>
          <w:color w:val="000000"/>
          <w:sz w:val="24"/>
          <w:szCs w:val="24"/>
          <w:lang w:eastAsia="sk-SK"/>
        </w:rPr>
        <w:t>Is America Declining</w:t>
      </w:r>
      <w:r>
        <w:rPr>
          <w:rFonts w:eastAsia="Times New Roman" w:cs="Times New Roman" w:ascii="Times New Roman" w:hAnsi="Times New Roman"/>
          <w:color w:val="000000"/>
          <w:sz w:val="24"/>
          <w:szCs w:val="24"/>
          <w:lang w:eastAsia="sk-SK"/>
        </w:rPr>
        <w:t xml:space="preserve"> ?“, teda či je Amerika na úpadku (KIMBALL, R.  </w:t>
      </w:r>
      <w:r>
        <w:rPr>
          <w:rFonts w:cs="Times New Roman" w:ascii="Times New Roman" w:hAnsi="Times New Roman"/>
          <w:bCs/>
          <w:sz w:val="24"/>
          <w:szCs w:val="24"/>
        </w:rPr>
        <w:t xml:space="preserve">The Fortunes of Permanence : Culture and Anarchy in an Age of Amnesia , St. Augustine´s Press, South Bend, Indiana, 2012, 347 p.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ôsobivú recenziu uvedeného diela napísal v Lidových novinách Václav Klaus (KLAUS, V. </w:t>
      </w:r>
      <w:r>
        <w:rPr>
          <w:rFonts w:cs="Times New Roman" w:ascii="Times New Roman" w:hAnsi="Times New Roman"/>
          <w:bCs/>
          <w:i/>
          <w:sz w:val="24"/>
          <w:szCs w:val="24"/>
        </w:rPr>
        <w:t>Nepřehlédnutelný příspěvek do debaty o současné společnosti – pokus o recenzi</w:t>
      </w:r>
      <w:r>
        <w:rPr>
          <w:rFonts w:cs="Times New Roman" w:ascii="Times New Roman" w:hAnsi="Times New Roman"/>
          <w:bCs/>
          <w:sz w:val="24"/>
          <w:szCs w:val="24"/>
        </w:rPr>
        <w:t xml:space="preserve">, Lidové noviny 16. 2. 2013). </w:t>
      </w:r>
    </w:p>
    <w:p>
      <w:pPr>
        <w:pStyle w:val="Normal"/>
        <w:spacing w:lineRule="auto" w:line="360"/>
        <w:jc w:val="both"/>
        <w:rPr/>
      </w:pPr>
      <w:r>
        <w:rPr>
          <w:rFonts w:cs="Times New Roman" w:ascii="Times New Roman" w:hAnsi="Times New Roman"/>
          <w:bCs/>
          <w:sz w:val="24"/>
          <w:szCs w:val="24"/>
        </w:rPr>
        <w:t>R. Kimball konštatoval, okrem iného, že „vyslancami anarchie sú relativizmus, multikulturalizmus a utopický socializmus“. Citovaný autor uvádza, že najväčšími hrozbami pre Ameriku súčasnosti sú „imigrácia bez asimilácie, kultúrna dekadencia, radikálny multikulturalizmus a predlžujúce sa finančné a ekonomické krízy“.</w:t>
      </w:r>
    </w:p>
    <w:p>
      <w:pPr>
        <w:pStyle w:val="Normal"/>
        <w:spacing w:lineRule="auto" w:line="360"/>
        <w:jc w:val="both"/>
        <w:rPr/>
      </w:pPr>
      <w:r>
        <w:rPr>
          <w:rFonts w:cs="Times New Roman" w:ascii="Times New Roman" w:hAnsi="Times New Roman"/>
          <w:bCs/>
          <w:sz w:val="24"/>
          <w:szCs w:val="24"/>
        </w:rPr>
        <w:t xml:space="preserve">Dovolíme si upozorniť, že v nadväznosti na našu tému o falošnej solidarite treba pripomenúť, že imigráciu konzervatívci Spojených štátov nechápu vo väzbe na integráciu, ale najmä vo väzbe na asimiláciu. Vrelo odporúčame čitateľovi zamyslieť sa nad rozdielmi medzi </w:t>
      </w:r>
      <w:r>
        <w:rPr>
          <w:rFonts w:cs="Times New Roman" w:ascii="Times New Roman" w:hAnsi="Times New Roman"/>
          <w:bCs/>
          <w:i/>
          <w:sz w:val="24"/>
          <w:szCs w:val="24"/>
        </w:rPr>
        <w:t>integráciou</w:t>
      </w:r>
      <w:r>
        <w:rPr>
          <w:rFonts w:cs="Times New Roman" w:ascii="Times New Roman" w:hAnsi="Times New Roman"/>
          <w:bCs/>
          <w:sz w:val="24"/>
          <w:szCs w:val="24"/>
        </w:rPr>
        <w:t xml:space="preserve">, </w:t>
      </w:r>
      <w:r>
        <w:rPr>
          <w:rFonts w:cs="Times New Roman" w:ascii="Times New Roman" w:hAnsi="Times New Roman"/>
          <w:bCs/>
          <w:i/>
          <w:sz w:val="24"/>
          <w:szCs w:val="24"/>
        </w:rPr>
        <w:t>asimiláciou</w:t>
      </w:r>
      <w:r>
        <w:rPr>
          <w:rFonts w:cs="Times New Roman" w:ascii="Times New Roman" w:hAnsi="Times New Roman"/>
          <w:bCs/>
          <w:sz w:val="24"/>
          <w:szCs w:val="24"/>
        </w:rPr>
        <w:t xml:space="preserve"> a prípadne </w:t>
      </w:r>
      <w:r>
        <w:rPr>
          <w:rFonts w:cs="Times New Roman" w:ascii="Times New Roman" w:hAnsi="Times New Roman"/>
          <w:bCs/>
          <w:i/>
          <w:sz w:val="24"/>
          <w:szCs w:val="24"/>
        </w:rPr>
        <w:t>solidaritou</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pel na asimiláciu imigrantov (namiesto ich integrácie)  nevyvoláva žiadne nálepky, inak typické pre politickú korektnosť...</w:t>
      </w:r>
    </w:p>
    <w:p>
      <w:pPr>
        <w:pStyle w:val="Normal"/>
        <w:spacing w:lineRule="auto" w:line="360"/>
        <w:jc w:val="both"/>
        <w:rPr/>
      </w:pPr>
      <w:r>
        <w:rPr>
          <w:rFonts w:cs="Times New Roman" w:ascii="Times New Roman" w:hAnsi="Times New Roman"/>
          <w:bCs/>
          <w:sz w:val="24"/>
          <w:szCs w:val="24"/>
        </w:rPr>
        <w:t>Ak môžeme aplikovať uvedené úvahy na falošnosť solidarity v Európskej únii, v rámci najdôležitejšieho strategického dokumentu tejto organizácie pod názvom „</w:t>
      </w:r>
      <w:r>
        <w:rPr>
          <w:rFonts w:cs="Times New Roman" w:ascii="Times New Roman" w:hAnsi="Times New Roman"/>
          <w:bCs/>
          <w:i/>
          <w:sz w:val="24"/>
          <w:szCs w:val="24"/>
        </w:rPr>
        <w:t>Stratégia na zabezpečenie inteligentného, udržateľného a inkluzívneho rastu: Európa 2020</w:t>
      </w:r>
      <w:r>
        <w:rPr>
          <w:rFonts w:cs="Times New Roman" w:ascii="Times New Roman" w:hAnsi="Times New Roman"/>
          <w:bCs/>
          <w:sz w:val="24"/>
          <w:szCs w:val="24"/>
        </w:rPr>
        <w:t xml:space="preserve">“ sa uvádzajú ciele, ktoré majú členské krajiny Únie dosiahnuť. </w:t>
      </w:r>
    </w:p>
    <w:p>
      <w:pPr>
        <w:pStyle w:val="Normal"/>
        <w:spacing w:lineRule="auto" w:line="360"/>
        <w:jc w:val="both"/>
        <w:rPr/>
      </w:pPr>
      <w:r>
        <w:rPr>
          <w:rFonts w:cs="Times New Roman" w:ascii="Times New Roman" w:hAnsi="Times New Roman"/>
          <w:bCs/>
          <w:sz w:val="24"/>
          <w:szCs w:val="24"/>
        </w:rPr>
        <w:t xml:space="preserve">Okrem iných cieľov to je i zníženie počtu ľudí žijúcich v chudobe v Únii z 85 miliónov (podľa stavu v roku 2010) na 65 miliónov ľudí žijúcich v chudobe v roku 2020. O tom, že je to záväzok (zaväzujúci i Slovenskú republiku), na úrovni utopického socializmu, svedčí fakt, že počet ľudí v Únii, žijúcich v chudobe, na rozdiel od zámerov bruselských sociálnych inžinierov, stúpa a je vyšší, než bol v roku 2010...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sz w:val="24"/>
          <w:szCs w:val="24"/>
        </w:rPr>
        <w:t>Genderové politiky</w:t>
      </w:r>
      <w:r>
        <w:rPr>
          <w:rFonts w:cs="Times New Roman" w:ascii="Times New Roman" w:hAnsi="Times New Roman"/>
          <w:bCs/>
          <w:sz w:val="24"/>
          <w:szCs w:val="24"/>
        </w:rPr>
        <w:t xml:space="preserve"> Únie nedokážu ani v 21. storočí zabezpečiť spravodlivé odmeňovanie medzi rovnakými subjektmi v Únii, ale ani spravodlivé odmeňovanie mužov a žien aj v najbohatších štátoc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ové prístupy k solidarite prinášajú snahy o zavedenie tzv. </w:t>
      </w:r>
      <w:r>
        <w:rPr>
          <w:rFonts w:cs="Times New Roman" w:ascii="Times New Roman" w:hAnsi="Times New Roman"/>
          <w:bCs/>
          <w:i/>
          <w:sz w:val="24"/>
          <w:szCs w:val="24"/>
        </w:rPr>
        <w:t>nepodmieneného príjmu</w:t>
      </w:r>
      <w:r>
        <w:rPr>
          <w:rFonts w:cs="Times New Roman" w:ascii="Times New Roman" w:hAnsi="Times New Roman"/>
          <w:bCs/>
          <w:sz w:val="24"/>
          <w:szCs w:val="24"/>
        </w:rPr>
        <w:t xml:space="preserve">, používa sa aj termín tzv. </w:t>
      </w:r>
      <w:r>
        <w:rPr>
          <w:rFonts w:cs="Times New Roman" w:ascii="Times New Roman" w:hAnsi="Times New Roman"/>
          <w:bCs/>
          <w:i/>
          <w:sz w:val="24"/>
          <w:szCs w:val="24"/>
        </w:rPr>
        <w:t>zaručeného príjmu</w:t>
      </w:r>
      <w:r>
        <w:rPr>
          <w:rFonts w:cs="Times New Roman" w:ascii="Times New Roman" w:hAnsi="Times New Roman"/>
          <w:bCs/>
          <w:sz w:val="24"/>
          <w:szCs w:val="24"/>
        </w:rPr>
        <w:t xml:space="preserve">. Pokusy a experimenty prebiehajú vo Fínsku. Uvedený utopický model je v zjavnom rozpore so spravodlivou solidaritou, pretože na takéto príjmy sa musia skladať podnikatelia a pracujúci cez </w:t>
      </w:r>
      <w:r>
        <w:rPr>
          <w:rFonts w:cs="Times New Roman" w:ascii="Times New Roman" w:hAnsi="Times New Roman"/>
          <w:bCs/>
          <w:i/>
          <w:sz w:val="24"/>
          <w:szCs w:val="24"/>
        </w:rPr>
        <w:t>daňovú solidaritu</w:t>
      </w:r>
      <w:r>
        <w:rPr>
          <w:rFonts w:cs="Times New Roman" w:ascii="Times New Roman" w:hAnsi="Times New Roman"/>
          <w:bCs/>
          <w:sz w:val="24"/>
          <w:szCs w:val="24"/>
        </w:rPr>
        <w:t xml:space="preserve">. Osobitné problémy tento „model“ môže vyvolať medzi integrovanými krajinami vzhľadom na obrovské rozdiely v ich bohatstve a v chudobe. </w:t>
      </w:r>
    </w:p>
    <w:p>
      <w:pPr>
        <w:pStyle w:val="Normal"/>
        <w:spacing w:lineRule="auto" w:line="360"/>
        <w:jc w:val="both"/>
        <w:rPr/>
      </w:pPr>
      <w:r>
        <w:rPr>
          <w:rFonts w:cs="Times New Roman" w:ascii="Times New Roman" w:hAnsi="Times New Roman"/>
          <w:bCs/>
          <w:sz w:val="24"/>
          <w:szCs w:val="24"/>
        </w:rPr>
        <w:t xml:space="preserve">Keď pokusy vo Fínsku uvažujú s poskytovaním nepodmieneného základného príjmu vo výške 560 eur, koľko občanov Slovenskej republiky disponuje príjmom v približne rovnakej výške ? Švajčiari v roku 2016 v referende odmietli uvedené experimenty, podľa ktorých sa súčasné sociálne dávky a podpory mali vymeniť za mesačnú sumu 2500 frankov. Obdobné modely pôsobia však v arabských štátoch ako </w:t>
      </w:r>
      <w:r>
        <w:rPr>
          <w:rFonts w:cs="Times New Roman" w:ascii="Times New Roman" w:hAnsi="Times New Roman"/>
          <w:bCs/>
          <w:i/>
          <w:sz w:val="24"/>
          <w:szCs w:val="24"/>
        </w:rPr>
        <w:t xml:space="preserve">benefity </w:t>
      </w:r>
      <w:r>
        <w:rPr>
          <w:rFonts w:cs="Times New Roman" w:ascii="Times New Roman" w:hAnsi="Times New Roman"/>
          <w:bCs/>
          <w:sz w:val="24"/>
          <w:szCs w:val="24"/>
        </w:rPr>
        <w:t xml:space="preserve">za nerastné bohatstvo, v Mongolsku a na Aljaške. Nemecko experimentuje cestou tzv. </w:t>
      </w:r>
      <w:r>
        <w:rPr>
          <w:rFonts w:cs="Times New Roman" w:ascii="Times New Roman" w:hAnsi="Times New Roman"/>
          <w:bCs/>
          <w:i/>
          <w:sz w:val="24"/>
          <w:szCs w:val="24"/>
        </w:rPr>
        <w:t>crowdfundingu</w:t>
      </w:r>
      <w:r>
        <w:rPr>
          <w:rFonts w:cs="Times New Roman" w:ascii="Times New Roman" w:hAnsi="Times New Roman"/>
          <w:bCs/>
          <w:sz w:val="24"/>
          <w:szCs w:val="24"/>
        </w:rPr>
        <w:t>...</w:t>
      </w:r>
    </w:p>
    <w:p>
      <w:pPr>
        <w:pStyle w:val="Normal"/>
        <w:spacing w:lineRule="auto" w:line="360"/>
        <w:jc w:val="both"/>
        <w:rPr/>
      </w:pPr>
      <w:r>
        <w:rPr>
          <w:rFonts w:cs="Times New Roman" w:ascii="Times New Roman" w:hAnsi="Times New Roman"/>
          <w:bCs/>
          <w:sz w:val="24"/>
          <w:szCs w:val="24"/>
        </w:rPr>
        <w:t xml:space="preserve">Za úvahu v týchto súvislostiach by stálo, ako dlho bude disponovať náš občan s akoukoľvek sumou prípadného základného príjmu, najmä ak žije v osídlach úžerníkov, tzv. </w:t>
      </w:r>
      <w:r>
        <w:rPr>
          <w:rFonts w:cs="Times New Roman" w:ascii="Times New Roman" w:hAnsi="Times New Roman"/>
          <w:bCs/>
          <w:i/>
          <w:sz w:val="24"/>
          <w:szCs w:val="24"/>
        </w:rPr>
        <w:t>šmejdov</w:t>
      </w:r>
      <w:r>
        <w:rPr>
          <w:rFonts w:cs="Times New Roman" w:ascii="Times New Roman" w:hAnsi="Times New Roman"/>
          <w:bCs/>
          <w:sz w:val="24"/>
          <w:szCs w:val="24"/>
        </w:rPr>
        <w:t xml:space="preserve">, v exekučnom prostredí, vo finančnej negramotnosti atď.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olidarita, spravodlivosť a subsidiarita budú zohrávať nové roly v období neukončenej krízy hodnôt na celom svete a ich relativizácii, v procesoch terorizmu a migrácie.</w:t>
      </w:r>
    </w:p>
    <w:p>
      <w:pPr>
        <w:pStyle w:val="Normal"/>
        <w:spacing w:lineRule="auto" w:line="360"/>
        <w:jc w:val="both"/>
        <w:rPr/>
      </w:pPr>
      <w:r>
        <w:rPr>
          <w:rFonts w:cs="Times New Roman" w:ascii="Times New Roman" w:hAnsi="Times New Roman"/>
          <w:bCs/>
          <w:sz w:val="24"/>
          <w:szCs w:val="24"/>
        </w:rPr>
        <w:t xml:space="preserve">Svetom sa prelína </w:t>
      </w:r>
      <w:r>
        <w:rPr>
          <w:rFonts w:cs="Times New Roman" w:ascii="Times New Roman" w:hAnsi="Times New Roman"/>
          <w:bCs/>
          <w:i/>
          <w:sz w:val="24"/>
          <w:szCs w:val="24"/>
        </w:rPr>
        <w:t>Štvrtá priemyselná revolúcia</w:t>
      </w:r>
      <w:r>
        <w:rPr>
          <w:rFonts w:cs="Times New Roman" w:ascii="Times New Roman" w:hAnsi="Times New Roman"/>
          <w:bCs/>
          <w:sz w:val="24"/>
          <w:szCs w:val="24"/>
        </w:rPr>
        <w:t>, prebieha deglobalizácia, dezintegrácia, „idiotizácia“ politiky a nevyhnutné potreby prístupov k zmenám v paradigmách ľudských práv, ktoré by mali garantovať aj solidaritu a jej nové prístupy.</w:t>
      </w:r>
    </w:p>
    <w:p>
      <w:pPr>
        <w:pStyle w:val="Normal"/>
        <w:spacing w:lineRule="auto" w:line="360"/>
        <w:jc w:val="both"/>
        <w:rPr>
          <w:rFonts w:ascii="Times New Roman" w:hAnsi="Times New Roman" w:eastAsia="Times New Roman" w:cs="Times New Roman"/>
          <w:color w:val="000000"/>
          <w:sz w:val="24"/>
          <w:szCs w:val="24"/>
          <w:lang w:eastAsia="sk-SK"/>
        </w:rPr>
      </w:pPr>
      <w:r>
        <w:rPr>
          <w:rFonts w:cs="Times New Roman" w:ascii="Times New Roman" w:hAnsi="Times New Roman"/>
          <w:bCs/>
          <w:sz w:val="24"/>
          <w:szCs w:val="24"/>
        </w:rPr>
        <w:t>Doterajšie už prekonané solidárne modely zdravých a chorých, bohatších a chudobnejších, mladších a starších, zamestnaných a nezamestnaných atď. by sa mali povýšiť na určenie miery solidarity dobrých a zlých/horších, pracovitejších/podnikavejších a menej pracovitých/menej podnikavých, ale i schopnejších a menej schopných...</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360" w:before="28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before="0" w:after="20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55:00Z</dcterms:created>
  <dc:creator>user</dc:creator>
  <dc:description/>
  <cp:keywords/>
  <dc:language>en-US</dc:language>
  <cp:lastModifiedBy>user</cp:lastModifiedBy>
  <dcterms:modified xsi:type="dcterms:W3CDTF">2017-01-07T18:37:00Z</dcterms:modified>
  <cp:revision>10</cp:revision>
  <dc:subject/>
  <dc:title/>
</cp:coreProperties>
</file>